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92195129�2195161�2195137�2195169�2195141�2195173�2195147�2195179�2195150�2195182�2197144�2197145�2195154�2195186�2195156�2195188�2197179�21971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